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富山県商工労働部経営支援課内</w:t>
      </w:r>
    </w:p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とやま創造倶楽部事務局　須藤　行</w:t>
      </w:r>
    </w:p>
    <w:p>
      <w:pPr>
        <w:pStyle w:val="Style14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540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8"/>
        <w:gridCol w:w="840"/>
        <w:gridCol w:w="1822"/>
      </w:tblGrid>
      <w:tr>
        <w:trPr>
          <w:trHeight w:val="962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とやま創造倶楽部・富山県合理化モデル工場研究会　合同研修会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日　時：平成２１年２月２５日（水）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００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富山駅北口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>14: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発）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場　所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コージン（上市町森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5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</w:tr>
      <w:tr>
        <w:trPr>
          <w:trHeight w:val="430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会社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役　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役　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3313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１　ご出欠（いずれかに○を付けて下さい）</w:t>
            </w:r>
          </w:p>
          <w:p>
            <w:pPr>
              <w:pStyle w:val="Style14"/>
              <w:spacing w:lineRule="auto" w:line="240"/>
              <w:ind w:firstLine="23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１）企業視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[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コージ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]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ご出席　　　　　　　ご欠席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ind w:firstLine="23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２）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[17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ＡＮＡクラウンプラザホテル富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４Ｆ 孔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]</w:t>
            </w:r>
          </w:p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ご出席　　　　　　　ご欠席</w:t>
            </w:r>
          </w:p>
        </w:tc>
      </w:tr>
      <w:tr>
        <w:trPr>
          <w:trHeight w:val="32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２　送迎バスのご利用</w:t>
            </w:r>
          </w:p>
        </w:tc>
      </w:tr>
      <w:tr>
        <w:trPr>
          <w:trHeight w:val="32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（ご利用される場合は○、されない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を記入して下さい）</w:t>
            </w:r>
          </w:p>
        </w:tc>
      </w:tr>
      <w:tr>
        <w:trPr>
          <w:trHeight w:val="249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１）ＪＲ富山駅北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78" w:type="dxa"/>
            <w:tcBorders>
              <w:left w:val="single" w:sz="8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コージ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（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コージ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</w:rPr>
              <w:t>(16: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5878" w:type="dxa"/>
            <w:tcBorders>
              <w:left w:val="single" w:sz="8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</w:rPr>
              <w:t>　　　　　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AN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ｸﾗｳﾝﾌﾟﾗｻﾞﾎﾃﾙ富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675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32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締切：２月１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4"/>
                <w:shd w:fill="D8D8D8" w:val="clear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>：０７６－４４４－４４０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4"/>
                <w:shd w:fill="D8D8D8" w:val="clear"/>
              </w:rPr>
              <w:t xml:space="preserve">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Style14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Microsoft Sans Serif" w:hAnsi="Arial;Microsoft Sans Serif" w:eastAsia="ＭＳ ゴシック;MS Gothic" w:cs="Arial;Microsoft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33:00Z</dcterms:created>
  <dc:creator>商工労働部経営支援課</dc:creator>
  <dc:description/>
  <dc:language>en-US</dc:language>
  <cp:lastModifiedBy>watanabe</cp:lastModifiedBy>
  <cp:lastPrinted>2009-02-04T09:26:00Z</cp:lastPrinted>
  <dcterms:modified xsi:type="dcterms:W3CDTF">2009-02-14T05:33:00Z</dcterms:modified>
  <cp:revision>2</cp:revision>
  <dc:subject/>
  <dc:title>平成１５年 １ 月　　日</dc:title>
</cp:coreProperties>
</file>