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とやま創造倶楽部　新商品情報</w:t>
      </w:r>
    </w:p>
    <w:p>
      <w:pPr>
        <w:pStyle w:val="Normal"/>
        <w:jc w:val="right"/>
        <w:rPr/>
      </w:pPr>
      <w:r>
        <w:rPr/>
        <w:t>会社名：　　　　　　　　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商品・新技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755015</wp:posOffset>
                      </wp:positionV>
                      <wp:extent cx="1831975" cy="61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新商品（新技術）の内容を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字以内で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48.2pt;mso-wrap-distance-left:9.05pt;mso-wrap-distance-right:9.05pt;mso-wrap-distance-top:0pt;mso-wrap-distance-bottom:0pt;margin-top:59.45pt;mso-position-vertical-relative:text;margin-left: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新商品（新技術）の内容を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以内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　　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79425</wp:posOffset>
                      </wp:positionV>
                      <wp:extent cx="1831975" cy="402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掲載する画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31.7pt;mso-wrap-distance-left:9.05pt;mso-wrap-distance-right:9.05pt;mso-wrap-distance-top:0pt;mso-wrap-distance-bottom:0pt;margin-top:37.75pt;mso-position-vertical-relative:text;margin-left: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掲載する画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ＰＲコメン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759460</wp:posOffset>
                      </wp:positionV>
                      <wp:extent cx="1831975" cy="61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新商品（新技術）のＰＲを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字以内で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48.2pt;mso-wrap-distance-left:9.05pt;mso-wrap-distance-right:9.05pt;mso-wrap-distance-top:0pt;mso-wrap-distance-bottom:0pt;margin-top:59.8pt;mso-position-vertical-relative:text;margin-left: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新商品（新技術）のＰＲを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以内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合せ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－ｍａｉ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0:00Z</dcterms:created>
  <dc:creator>創業ベンチャー係</dc:creator>
  <dc:description/>
  <dc:language>en-US</dc:language>
  <cp:lastModifiedBy>tsumaki</cp:lastModifiedBy>
  <dcterms:modified xsi:type="dcterms:W3CDTF">2011-07-27T08:30:00Z</dcterms:modified>
  <cp:revision>2</cp:revision>
  <dc:subject/>
  <dc:title>とやま創造倶楽部　新商品情報</dc:title>
</cp:coreProperties>
</file>